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 xml:space="preserve">Zgłoszenie zespołu </w:t>
      </w:r>
    </w:p>
    <w:p>
      <w:pPr>
        <w:pStyle w:val="Heading"/>
        <w:rPr/>
      </w:pP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rFonts w:eastAsia="Arial"/>
          <w:b w:val="false"/>
          <w:color w:val="000000"/>
          <w:spacing w:val="-20"/>
          <w:sz w:val="20"/>
        </w:rPr>
        <w:t xml:space="preserve">                           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XXIV TURNIEJU MINIKOSZYKÓWKI CHŁOPCÓW</w:t>
        <w:br/>
        <w:t xml:space="preserve">  rocznik 2005 lub 2006 i mł. </w:t>
        <w:br/>
        <w:t>w dniach 09 – 11 grudnia 2016r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Noclegi w dniach 09/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Wyżyw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obiadu dnia 09.12 do śniadania 11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kolacji dnia 09.12. do obiadu dnia 11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09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1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2.12.*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  <w:t>dla ........ osób</w:t>
      </w:r>
    </w:p>
    <w:p>
      <w:pPr>
        <w:pStyle w:val="Normal"/>
        <w:rPr/>
      </w:pPr>
      <w:r>
        <w:rPr/>
        <w:t>(*niepotrzebne skreślić)</w:t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15pt" to="19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(telef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twierdzenie, że dzieci objęte są ubezpieczeniem w szkol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   </w:t>
      </w:r>
      <w:r>
        <w:rPr>
          <w:b/>
        </w:rPr>
        <w:t>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1:00Z</dcterms:created>
  <dc:creator>Jagoda Chojnacka</dc:creator>
  <dc:description/>
  <dc:language>en-US</dc:language>
  <cp:lastModifiedBy>Gbur Mike</cp:lastModifiedBy>
  <cp:lastPrinted>2007-11-08T11:43:00Z</cp:lastPrinted>
  <dcterms:modified xsi:type="dcterms:W3CDTF">2016-10-27T15:44:00Z</dcterms:modified>
  <cp:revision>12</cp:revision>
  <dc:subject/>
  <dc:title>Zgłoszenie</dc:title>
</cp:coreProperties>
</file>